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43"/>
        <w:gridCol w:w="163"/>
        <w:gridCol w:w="3966"/>
      </w:tblGrid>
      <w:tr>
        <w:trPr>
          <w:trHeight w:val="1309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675005</wp:posOffset>
                  </wp:positionV>
                  <wp:extent cx="458470" cy="6788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Comune di Montescano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Provincia di Pavia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ficio Tecnic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Spazio riservato per il protocollo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/>
      </w:pPr>
      <w:r>
        <w:rPr/>
        <w:t>SEGNALAZIONE CERTIFICATA DI INIZIO ATTIVITA’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ex articolo 19 della Legge 07.08.1990 n.241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er interventi di cui alla successiva tabella A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(articolo 22, commi 1 e 2, D.P.R. n.380/2001; articolo 41 L.R. n.12/2005)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>Al Responsabile del Servizio Tecnico Comune di Montescano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16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"/>
        <w:gridCol w:w="8"/>
        <w:gridCol w:w="710"/>
        <w:gridCol w:w="261"/>
        <w:gridCol w:w="253"/>
        <w:gridCol w:w="8"/>
        <w:gridCol w:w="210"/>
        <w:gridCol w:w="69"/>
        <w:gridCol w:w="153"/>
        <w:gridCol w:w="10"/>
        <w:gridCol w:w="122"/>
        <w:gridCol w:w="90"/>
        <w:gridCol w:w="223"/>
        <w:gridCol w:w="222"/>
        <w:gridCol w:w="222"/>
        <w:gridCol w:w="223"/>
        <w:gridCol w:w="11"/>
        <w:gridCol w:w="211"/>
        <w:gridCol w:w="222"/>
        <w:gridCol w:w="45"/>
        <w:gridCol w:w="144"/>
        <w:gridCol w:w="34"/>
        <w:gridCol w:w="105"/>
        <w:gridCol w:w="117"/>
        <w:gridCol w:w="27"/>
        <w:gridCol w:w="89"/>
        <w:gridCol w:w="106"/>
        <w:gridCol w:w="90"/>
        <w:gridCol w:w="133"/>
        <w:gridCol w:w="151"/>
        <w:gridCol w:w="71"/>
        <w:gridCol w:w="214"/>
        <w:gridCol w:w="8"/>
        <w:gridCol w:w="223"/>
        <w:gridCol w:w="12"/>
        <w:gridCol w:w="266"/>
        <w:gridCol w:w="57"/>
        <w:gridCol w:w="126"/>
        <w:gridCol w:w="129"/>
        <w:gridCol w:w="221"/>
        <w:gridCol w:w="34"/>
        <w:gridCol w:w="255"/>
        <w:gridCol w:w="33"/>
        <w:gridCol w:w="12"/>
        <w:gridCol w:w="18"/>
        <w:gridCol w:w="192"/>
        <w:gridCol w:w="77"/>
        <w:gridCol w:w="22"/>
        <w:gridCol w:w="156"/>
        <w:gridCol w:w="255"/>
        <w:gridCol w:w="255"/>
        <w:gridCol w:w="152"/>
        <w:gridCol w:w="9"/>
        <w:gridCol w:w="94"/>
        <w:gridCol w:w="255"/>
        <w:gridCol w:w="256"/>
        <w:gridCol w:w="368"/>
        <w:gridCol w:w="6"/>
        <w:gridCol w:w="193"/>
        <w:gridCol w:w="1"/>
        <w:gridCol w:w="84"/>
        <w:gridCol w:w="108"/>
        <w:gridCol w:w="76"/>
        <w:gridCol w:w="118"/>
        <w:gridCol w:w="40"/>
        <w:gridCol w:w="26"/>
        <w:gridCol w:w="127"/>
        <w:gridCol w:w="57"/>
        <w:gridCol w:w="21"/>
        <w:gridCol w:w="6"/>
        <w:gridCol w:w="109"/>
        <w:gridCol w:w="49"/>
        <w:gridCol w:w="145"/>
        <w:gridCol w:w="39"/>
        <w:gridCol w:w="88"/>
        <w:gridCol w:w="71"/>
        <w:gridCol w:w="30"/>
        <w:gridCol w:w="163"/>
        <w:gridCol w:w="22"/>
        <w:gridCol w:w="172"/>
        <w:gridCol w:w="12"/>
        <w:gridCol w:w="184"/>
        <w:gridCol w:w="18"/>
        <w:gridCol w:w="62"/>
        <w:gridCol w:w="146"/>
        <w:gridCol w:w="20"/>
      </w:tblGrid>
      <w:tr>
        <w:trPr>
          <w:cantSplit w:val="true"/>
        </w:trPr>
        <w:tc>
          <w:tcPr>
            <w:tcW w:w="165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Il </w:t>
            </w:r>
            <w:r>
              <w:rPr>
                <w:rFonts w:cs="Tahoma" w:ascii="Tahoma" w:hAnsi="Tahoma"/>
              </w:rPr>
              <w:t>sottoscritto</w:t>
            </w:r>
          </w:p>
        </w:tc>
        <w:tc>
          <w:tcPr>
            <w:tcW w:w="356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9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t>nato a</w:t>
            </w:r>
          </w:p>
        </w:tc>
        <w:tc>
          <w:tcPr>
            <w:tcW w:w="244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6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1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7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3557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11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2972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93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4009321243"/>
            <w:bookmarkStart w:id="1" w:name="__Fieldmark__0_4009321243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5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4009321243"/>
            <w:bookmarkStart w:id="3" w:name="__Fieldmark__1_4009321243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5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i soggetti elencati nell’allegata tabella B</w:t>
            </w:r>
          </w:p>
        </w:tc>
      </w:tr>
      <w:tr>
        <w:trPr>
          <w:cantSplit w:val="true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4009321243"/>
            <w:bookmarkStart w:id="5" w:name="__Fieldmark__2_4009321243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5" w:type="dxa"/>
            <w:gridSpan w:val="5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25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8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art. iva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6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4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15" w:type="dxa"/>
            <w:gridSpan w:val="18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53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64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lla presentazione della segnalazione certificata di inizio attività in quanto:</w:t>
            </w:r>
          </w:p>
        </w:tc>
      </w:tr>
      <w:tr>
        <w:trPr>
          <w:cantSplit w:val="true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4009321243"/>
            <w:bookmarkStart w:id="7" w:name="__Fieldmark__3_4009321243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5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4009321243"/>
            <w:bookmarkStart w:id="9" w:name="__Fieldmark__4_4009321243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5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omproprietario con i soggetti elencati nell’allegata tabella B</w:t>
            </w:r>
          </w:p>
        </w:tc>
      </w:tr>
      <w:tr>
        <w:trPr>
          <w:cantSplit w:val="true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4009321243"/>
            <w:bookmarkStart w:id="11" w:name="__Fieldmark__5_4009321243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79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984" w:type="dxa"/>
            <w:gridSpan w:val="6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i </w:t>
            </w:r>
            <w:r>
              <w:rPr>
                <w:rFonts w:cs="Tahoma" w:ascii="Tahoma" w:hAnsi="Tahoma"/>
                <w:lang w:val="en-US" w:eastAsia="en-US"/>
              </w:rPr>
              <w:t>proprietari elencati nell’allegata</w:t>
            </w:r>
            <w:r>
              <w:rPr>
                <w:rFonts w:cs="Tahoma" w:ascii="Tahoma" w:hAnsi="Tahoma"/>
              </w:rPr>
              <w:t xml:space="preserve"> tabella B)</w:t>
            </w:r>
          </w:p>
        </w:tc>
      </w:tr>
      <w:tr>
        <w:trPr>
          <w:cantSplit w:val="true"/>
        </w:trPr>
        <w:tc>
          <w:tcPr>
            <w:tcW w:w="321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1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1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t>dell’immobile sito in via/piazza</w:t>
            </w:r>
          </w:p>
        </w:tc>
        <w:tc>
          <w:tcPr>
            <w:tcW w:w="6101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15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dividuato al mappale numero</w:t>
            </w:r>
          </w:p>
        </w:tc>
        <w:tc>
          <w:tcPr>
            <w:tcW w:w="3422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183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1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sub</w:t>
            </w:r>
          </w:p>
        </w:tc>
      </w:tr>
      <w:tr>
        <w:trPr>
          <w:cantSplit w:val="true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4009321243"/>
            <w:bookmarkStart w:id="13" w:name="__Fieldmark__6_4009321243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57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993" w:type="dxa"/>
            <w:gridSpan w:val="3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del Piano delle Regole del vigente P.G.T.</w:t>
            </w:r>
          </w:p>
        </w:tc>
      </w:tr>
      <w:tr>
        <w:trPr>
          <w:cantSplit w:val="true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4009321243"/>
            <w:bookmarkStart w:id="15" w:name="__Fieldmark__7_4009321243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57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993" w:type="dxa"/>
            <w:gridSpan w:val="3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del Documento di Piano del vigente P.G.T.</w:t>
            </w:r>
          </w:p>
        </w:tc>
      </w:tr>
      <w:tr>
        <w:trPr>
          <w:cantSplit w:val="true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4009321243"/>
            <w:bookmarkStart w:id="17" w:name="__Fieldmark__8_4009321243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5" w:type="dxa"/>
            <w:gridSpan w:val="8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on interessato da alcun piano attuativo vigent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4009321243"/>
            <w:bookmarkStart w:id="19" w:name="__Fieldmark__9_4009321243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07" w:type="dxa"/>
            <w:gridSpan w:val="11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interno al Piano di</w:t>
            </w:r>
          </w:p>
        </w:tc>
        <w:tc>
          <w:tcPr>
            <w:tcW w:w="19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274" w:type="dxa"/>
            <w:gridSpan w:val="10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nominato</w:t>
            </w:r>
          </w:p>
        </w:tc>
        <w:tc>
          <w:tcPr>
            <w:tcW w:w="4941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6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3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3409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approvato con deliberazione C.C. n.</w:t>
            </w:r>
            <w:r>
              <w:rPr>
                <w:rFonts w:cs="Tahoma" w:ascii="Tahoma" w:hAnsi="Tahoma"/>
                <w:spacing w:val="-4"/>
                <w:vertAlign w:val="superscript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e convenzionato con atto</w:t>
            </w:r>
          </w:p>
        </w:tc>
      </w:tr>
      <w:tr>
        <w:trPr>
          <w:cantSplit w:val="true"/>
        </w:trPr>
        <w:tc>
          <w:tcPr>
            <w:tcW w:w="428" w:type="dxa"/>
            <w:gridSpan w:val="3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notaio</w:t>
            </w:r>
          </w:p>
        </w:tc>
        <w:tc>
          <w:tcPr>
            <w:tcW w:w="383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rep.</w:t>
            </w:r>
          </w:p>
        </w:tc>
        <w:tc>
          <w:tcPr>
            <w:tcW w:w="182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652" w:type="dxa"/>
            <w:gridSpan w:val="8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4009321243"/>
            <w:bookmarkStart w:id="21" w:name="__Fieldmark__10_4009321243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246" w:type="dxa"/>
            <w:gridSpan w:val="3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non soggetto a vincoli </w:t>
            </w:r>
          </w:p>
        </w:tc>
        <w:tc>
          <w:tcPr>
            <w:tcW w:w="4986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4009321243"/>
            <w:bookmarkStart w:id="23" w:name="__Fieldmark__11_4009321243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273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soggetto ai seguenti vincoli 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4009321243"/>
            <w:bookmarkStart w:id="25" w:name="__Fieldmark__12_4009321243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6" w:type="dxa"/>
            <w:gridSpan w:val="6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co architettonico parte II decreto legislativo n.42/2004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7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4009321243"/>
            <w:bookmarkStart w:id="27" w:name="__Fieldmark__13_4009321243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6" w:type="dxa"/>
            <w:gridSpan w:val="6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paesistico </w:t>
            </w:r>
            <w:r>
              <w:rPr>
                <w:rFonts w:cs="Tahoma" w:ascii="Tahoma" w:hAnsi="Tahoma"/>
                <w:sz w:val="18"/>
                <w:szCs w:val="18"/>
              </w:rPr>
              <w:t>ambientale parte III decreto legislativo n.42/2004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7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4009321243"/>
            <w:bookmarkStart w:id="29" w:name="__Fieldmark__14_4009321243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6" w:type="dxa"/>
            <w:gridSpan w:val="6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idrogeologico R.D. </w:t>
            </w:r>
            <w:r>
              <w:rPr>
                <w:rFonts w:cs="Tahoma" w:ascii="Tahoma" w:hAnsi="Tahoma"/>
                <w:sz w:val="18"/>
                <w:szCs w:val="18"/>
              </w:rPr>
              <w:t>n.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267/</w:t>
            </w:r>
            <w:r>
              <w:rPr>
                <w:rFonts w:cs="Tahoma" w:ascii="Tahoma" w:hAnsi="Tahoma"/>
                <w:sz w:val="18"/>
                <w:szCs w:val="18"/>
              </w:rPr>
              <w:t>19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7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4009321243"/>
            <w:bookmarkStart w:id="31" w:name="__Fieldmark__15_4009321243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6" w:type="dxa"/>
            <w:gridSpan w:val="6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ona di recuper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rticolo 27 legge n.457/1978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7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4009321243"/>
            <w:bookmarkStart w:id="33" w:name="__Fieldmark__16_4009321243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109" w:type="dxa"/>
            <w:gridSpan w:val="4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4009321243"/>
            <w:bookmarkStart w:id="35" w:name="__Fieldmark__17_4009321243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trad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4009321243"/>
            <w:bookmarkStart w:id="37" w:name="__Fieldmark__18_4009321243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erroviar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4009321243"/>
            <w:bookmarkStart w:id="39" w:name="__Fieldmark__19_4009321243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imiteria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4009321243"/>
            <w:bookmarkStart w:id="41" w:name="__Fieldmark__20_4009321243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7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4009321243"/>
            <w:bookmarkStart w:id="43" w:name="__Fieldmark__21_4009321243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109" w:type="dxa"/>
            <w:gridSpan w:val="4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4009321243"/>
            <w:bookmarkStart w:id="45" w:name="__Fieldmark__22_4009321243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reticolo idrico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4009321243"/>
            <w:bookmarkStart w:id="47" w:name="__Fieldmark__23_4009321243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acquedot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4009321243"/>
            <w:bookmarkStart w:id="49" w:name="__Fieldmark__24_4009321243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7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4009321243"/>
            <w:bookmarkStart w:id="51" w:name="__Fieldmark__25_4009321243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1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963" w:type="dxa"/>
            <w:gridSpan w:val="5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4"/>
        <w:rPr>
          <w:sz w:val="22"/>
        </w:rPr>
      </w:pPr>
      <w:r>
        <w:rPr>
          <w:sz w:val="22"/>
        </w:rPr>
        <w:t>SEGNALA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8"/>
        <w:gridCol w:w="422"/>
        <w:gridCol w:w="821"/>
        <w:gridCol w:w="1311"/>
        <w:gridCol w:w="111"/>
        <w:gridCol w:w="173"/>
        <w:gridCol w:w="111"/>
        <w:gridCol w:w="283"/>
        <w:gridCol w:w="882"/>
        <w:gridCol w:w="247"/>
        <w:gridCol w:w="36"/>
        <w:gridCol w:w="1134"/>
        <w:gridCol w:w="109"/>
        <w:gridCol w:w="175"/>
        <w:gridCol w:w="87"/>
        <w:gridCol w:w="262"/>
        <w:gridCol w:w="263"/>
        <w:gridCol w:w="96"/>
        <w:gridCol w:w="166"/>
        <w:gridCol w:w="85"/>
        <w:gridCol w:w="177"/>
        <w:gridCol w:w="139"/>
        <w:gridCol w:w="109"/>
        <w:gridCol w:w="15"/>
        <w:gridCol w:w="160"/>
        <w:gridCol w:w="555"/>
        <w:gridCol w:w="225"/>
        <w:gridCol w:w="225"/>
        <w:gridCol w:w="225"/>
        <w:gridCol w:w="225"/>
        <w:gridCol w:w="104"/>
        <w:gridCol w:w="124"/>
        <w:gridCol w:w="160"/>
        <w:gridCol w:w="67"/>
        <w:gridCol w:w="225"/>
        <w:gridCol w:w="225"/>
        <w:gridCol w:w="225"/>
        <w:gridCol w:w="230"/>
        <w:gridCol w:w="162"/>
        <w:gridCol w:w="1"/>
      </w:tblGrid>
      <w:tr>
        <w:trPr>
          <w:cantSplit w:val="true"/>
        </w:trPr>
        <w:tc>
          <w:tcPr>
            <w:tcW w:w="10632" w:type="dxa"/>
            <w:gridSpan w:val="40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 sensi e per gli effetti dell’ex art.19 della Legge 07.08.1990 n.241:</w:t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 xml:space="preserve">di dare inizio alle opere, sul fabbricato/area di cui sopra, </w:t>
            </w:r>
          </w:p>
        </w:tc>
      </w:tr>
      <w:tr>
        <w:trPr>
          <w:trHeight w:val="299" w:hRule="atLeast"/>
        </w:trPr>
        <w:tc>
          <w:tcPr>
            <w:tcW w:w="10632" w:type="dxa"/>
            <w:gridSpan w:val="40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4009321243"/>
            <w:bookmarkStart w:id="53" w:name="__Fieldmark__26_4009321243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</w:rPr>
              <w:t xml:space="preserve">contestualmente alla data di presentazione all’ufficio protocollo comunale della presente S.C.I.A. </w:t>
            </w:r>
          </w:p>
        </w:tc>
      </w:tr>
      <w:tr>
        <w:trPr>
          <w:trHeight w:val="299" w:hRule="atLeast"/>
        </w:trPr>
        <w:tc>
          <w:tcPr>
            <w:tcW w:w="10632" w:type="dxa"/>
            <w:gridSpan w:val="40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4009321243"/>
            <w:bookmarkStart w:id="55" w:name="__Fieldmark__27_4009321243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</w:rPr>
              <w:t xml:space="preserve">comunicando formalmente e per tempo, con apposito modulo predisposto dall’ufficio tecnico comunale, l’effettivo inizio lavori </w:t>
            </w:r>
          </w:p>
        </w:tc>
      </w:tr>
      <w:tr>
        <w:trPr>
          <w:cantSplit w:val="true"/>
        </w:trPr>
        <w:tc>
          <w:tcPr>
            <w:tcW w:w="10632" w:type="dxa"/>
            <w:gridSpan w:val="40"/>
            <w:tcBorders>
              <w:bottom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consistenti </w:t>
            </w:r>
            <w:r>
              <w:rPr>
                <w:rFonts w:cs="Tahoma" w:ascii="Tahoma" w:hAnsi="Tahoma"/>
                <w:bCs/>
              </w:rPr>
              <w:t>in:</w:t>
            </w:r>
          </w:p>
        </w:tc>
      </w:tr>
      <w:tr>
        <w:trPr>
          <w:cantSplit w:val="true"/>
        </w:trPr>
        <w:tc>
          <w:tcPr>
            <w:tcW w:w="10632" w:type="dxa"/>
            <w:gridSpan w:val="40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0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/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4009321243"/>
            <w:bookmarkStart w:id="57" w:name="__Fieldmark__28_4009321243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4009321243"/>
            <w:bookmarkStart w:id="59" w:name="__Fieldmark__29_4009321243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4009321243"/>
            <w:bookmarkStart w:id="61" w:name="__Fieldmark__30_4009321243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4009321243"/>
            <w:bookmarkStart w:id="63" w:name="__Fieldmark__31_4009321243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4009321243"/>
            <w:bookmarkStart w:id="65" w:name="__Fieldmark__32_4009321243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    </w:t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4009321243"/>
            <w:bookmarkStart w:id="67" w:name="__Fieldmark__33_4009321243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4009321243"/>
            <w:bookmarkStart w:id="69" w:name="__Fieldmark__34_4009321243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4009321243"/>
            <w:bookmarkStart w:id="71" w:name="__Fieldmark__35_4009321243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82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7"/>
            <w:tcBorders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e destinazione d’uso specifica:</w:t>
            </w:r>
          </w:p>
        </w:tc>
        <w:tc>
          <w:tcPr>
            <w:tcW w:w="7513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91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all’articolo 22, commi 1 e 2, del D.P.R. n.380/2001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4009321243"/>
            <w:bookmarkStart w:id="73" w:name="__Fieldmark__36_4009321243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da realizzar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4009321243"/>
            <w:bookmarkStart w:id="75" w:name="__Fieldmark__37_4009321243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zione straordinaria che comporti nodifica del numero delle unità immobiliari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4009321243"/>
            <w:bookmarkStart w:id="77" w:name="__Fieldmark__38_4009321243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o e risanamento conservativ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4009321243"/>
            <w:bookmarkStart w:id="79" w:name="__Fieldmark__39_4009321243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inferiore al 20% di quello dell’edificio principal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4009321243"/>
            <w:bookmarkStart w:id="81" w:name="__Fieldmark__40_4009321243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e interne:</w:t>
            </w:r>
          </w:p>
        </w:tc>
        <w:tc>
          <w:tcPr>
            <w:tcW w:w="582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4009321243"/>
            <w:bookmarkStart w:id="83" w:name="__Fieldmark__41_4009321243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nzioni, muri di cinta, cancellat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4009321243"/>
            <w:bookmarkStart w:id="85" w:name="__Fieldmark__42_4009321243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82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4009321243"/>
            <w:bookmarkStart w:id="87" w:name="__Fieldmark__43_4009321243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ristrutturazione edilizia senza aumento di unità immobiliari, modifiche di volume, sagoma, prospetti e superfici, né (se in zona omogenea A) mutamenti di destinazione d’uso e: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4009321243"/>
            <w:bookmarkStart w:id="89" w:name="__Fieldmark__44_4009321243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542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n demolizione e ricostruzione fedele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4009321243"/>
            <w:bookmarkStart w:id="91" w:name="__Fieldmark__45_4009321243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5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enza demolizione e ricostruzion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24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4009321243"/>
            <w:bookmarkStart w:id="93" w:name="__Fieldmark__46_4009321243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e postuma a:</w:t>
            </w:r>
          </w:p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icolo 22, comma 2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4009321243"/>
            <w:bookmarkStart w:id="95" w:name="__Fieldmark__47_4009321243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messo di costruire numero                          </w:t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data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4009321243"/>
            <w:bookmarkStart w:id="97" w:name="__Fieldmark__48_4009321243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4009321243"/>
            <w:bookmarkStart w:id="99" w:name="__Fieldmark__49_4009321243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uncia di inizio attività prot.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nalaz. cert. inizio attività</w:t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9" w:type="dxa"/>
            <w:gridSpan w:val="3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 non incide sui parametri urbanistici e sulle volumetrie, non cambia la destinazione d’uso e la categoria edilizia, non altera la sagoma e non viola le eventuali prescrizioni contenute nel permesso di costruire; costituisce parte integrante dell’intervento principale di cui all’atto sopraindicato – In deroga all’articolo 23, comma 1, del D.P.R. n.380/2001, i lavori di cui alla presente segnalazione certificata di inizio attivit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4009321243"/>
            <w:bookmarkStart w:id="101" w:name="__Fieldmark__50_4009321243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ancora da eseguire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4009321243"/>
            <w:bookmarkStart w:id="103" w:name="__Fieldmark__51_4009321243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in corso di esecuzione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4009321243"/>
            <w:bookmarkStart w:id="105" w:name="__Fieldmark__52_4009321243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già stati eseguiti.</w:t>
            </w:r>
          </w:p>
        </w:tc>
      </w:tr>
      <w:tr>
        <w:trPr>
          <w:cantSplit w:val="true"/>
        </w:trPr>
        <w:tc>
          <w:tcPr>
            <w:tcW w:w="10632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4009321243"/>
            <w:bookmarkStart w:id="107" w:name="__Fieldmark__53_4009321243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39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senza cambio di destinazione d’uso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4009321243"/>
            <w:bookmarkStart w:id="109" w:name="__Fieldmark__54_4009321243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3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con cambio di destinazione da 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632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’intervento di cui alla presente segnalazione certificata di inizio attività è: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4009321243"/>
            <w:bookmarkStart w:id="111" w:name="__Fieldmark__55_4009321243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1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gratuito e non è dovuto il contributo di cui agli articoli 16 e 19 del D.P.R. n.380/2001, in quanto: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4009321243"/>
            <w:bookmarkStart w:id="113" w:name="__Fieldmark__56_4009321243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9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rattasi di intervento previsto dall’articolo 17, comma 3, lettera ……)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</w:rPr>
              <w:t>del D.P.R. n.380/2001;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4009321243"/>
            <w:bookmarkStart w:id="115" w:name="__Fieldmark__57_4009321243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9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rattasi di intervento diverso da quelli previsti dagli articoli 10 e 22, comma 5, del D.P.R. n.380/2001;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4009321243"/>
            <w:bookmarkStart w:id="117" w:name="__Fieldmark__58_4009321243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1" w:type="dxa"/>
            <w:gridSpan w:val="3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oneroso, e allega il prospetto di proposta di determinazione del contributo di costruzione cui agli articoli 16 e 19 del D.P.R. n.380/2001. Il versamento verrà effettuato con la modalità e nei termini previsti dal Comune.</w:t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 alla presente domanda la documentazione necessaria per l’individuazione delle opere da realizzare e la dimostrazione della loro ammissibilità, e comunica, ai fini delle rispettive responsabilità, i seguenti soggett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1418"/>
        <w:gridCol w:w="708"/>
        <w:gridCol w:w="567"/>
        <w:gridCol w:w="567"/>
        <w:gridCol w:w="124"/>
        <w:gridCol w:w="163"/>
        <w:gridCol w:w="253"/>
        <w:gridCol w:w="257"/>
        <w:gridCol w:w="196"/>
        <w:gridCol w:w="61"/>
        <w:gridCol w:w="257"/>
        <w:gridCol w:w="257"/>
        <w:gridCol w:w="257"/>
        <w:gridCol w:w="18"/>
        <w:gridCol w:w="239"/>
        <w:gridCol w:w="257"/>
        <w:gridCol w:w="71"/>
        <w:gridCol w:w="186"/>
        <w:gridCol w:w="257"/>
        <w:gridCol w:w="257"/>
        <w:gridCol w:w="257"/>
        <w:gridCol w:w="257"/>
        <w:gridCol w:w="257"/>
        <w:gridCol w:w="230"/>
        <w:gridCol w:w="27"/>
        <w:gridCol w:w="257"/>
        <w:gridCol w:w="283"/>
        <w:gridCol w:w="1134"/>
        <w:gridCol w:w="284"/>
      </w:tblGrid>
      <w:tr>
        <w:trPr>
          <w:cantSplit w:val="true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4009321243"/>
            <w:bookmarkStart w:id="119" w:name="__Fieldmark__59_4009321243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4009321243"/>
            <w:bookmarkStart w:id="121" w:name="__Fieldmark__60_4009321243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Tel:</w:t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4009321243"/>
            <w:bookmarkStart w:id="123" w:name="__Fieldmark__61_4009321243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4009321243"/>
            <w:bookmarkStart w:id="125" w:name="__Fieldmark__62_4009321243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Tel.:</w:t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4009321243"/>
            <w:bookmarkStart w:id="127" w:name="__Fieldmark__63_4009321243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Impresa 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ede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esecutrice</w:t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Cs w:val="6"/>
              </w:rPr>
              <w:t></w:t>
            </w:r>
            <w:r>
              <w:rPr>
                <w:rFonts w:eastAsia="Tahoma" w:cs="Tahoma" w:ascii="Tahoma" w:hAnsi="Tahoma"/>
                <w:kern w:val="0"/>
                <w:szCs w:val="6"/>
              </w:rPr>
              <w:t xml:space="preserve"> </w:t>
            </w:r>
            <w:r>
              <w:rPr>
                <w:rFonts w:cs="Tahoma" w:ascii="Tahoma" w:hAnsi="Tahoma"/>
                <w:kern w:val="0"/>
                <w:szCs w:val="6"/>
              </w:rPr>
              <w:t>il nominativo dell’impresa esecutrice dell’intervento ed il relativo D.U.R.C. sarà trasmesso prima o unitamente alla comunicazione di inizio dei lavori.</w:t>
            </w:r>
          </w:p>
        </w:tc>
      </w:tr>
    </w:tbl>
    <w:p>
      <w:pPr>
        <w:pStyle w:val="Normal"/>
        <w:spacing w:before="80" w:after="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, lì ……………………………</w:t>
        <w:tab/>
        <w:tab/>
        <w:tab/>
        <w:t>Il segnalatore: ……………………….………………………</w:t>
      </w:r>
      <w:r>
        <w:br w:type="page"/>
      </w:r>
    </w:p>
    <w:p>
      <w:pPr>
        <w:pStyle w:val="Normal"/>
        <w:spacing w:before="80" w:after="8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EVERAZIONE DI CONFORMITA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ahoma" w:ascii="Tahoma" w:hAnsi="Tahoma"/>
          <w:lang w:val="en-US" w:eastAsia="en-US"/>
        </w:rPr>
        <w:t>Il</w:t>
      </w:r>
      <w:r>
        <w:rPr>
          <w:rFonts w:cs="Tahoma" w:ascii="Tahoma" w:hAnsi="Tahoma"/>
        </w:rPr>
        <w:t xml:space="preserve"> sottoscritto </w:t>
      </w:r>
      <w:r>
        <w:rPr>
          <w:rFonts w:cs="Tahoma" w:ascii="Tahoma" w:hAnsi="Tahoma"/>
          <w:sz w:val="18"/>
          <w:szCs w:val="18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progettista dell’intervento di cui alla presente segnalazione certificata di inizio attività, come individuato in precedenza, titolare della redazione degli elaborati tecnici e grafici allegati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/>
          <w:bCs/>
        </w:rPr>
        <w:t xml:space="preserve">responsabilità penale </w:t>
      </w:r>
      <w:r>
        <w:rPr>
          <w:rFonts w:cs="Tahoma" w:ascii="Tahoma" w:hAnsi="Tahoma"/>
        </w:rPr>
        <w:t>che assume ai sensi dell’articolo 481 del codice penale e dell’articolo 76 del T.U. approvato con D.P.R. n.445/2000, nel caso di dichiarazioni non veritiere e falsità degli atti,</w:t>
      </w:r>
    </w:p>
    <w:p>
      <w:pPr>
        <w:pStyle w:val="Heading4"/>
        <w:spacing w:lineRule="auto" w:line="240"/>
        <w:ind w:right="-142" w:hanging="0"/>
        <w:rPr/>
      </w:pPr>
      <w:r>
        <w:rPr/>
        <w:t>ASSEVERA</w:t>
      </w:r>
    </w:p>
    <w:p>
      <w:pPr>
        <w:pStyle w:val="Normal"/>
        <w:spacing w:lineRule="auto" w:line="300"/>
        <w:ind w:right="-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00"/>
        <w:ind w:right="-142" w:hanging="0"/>
        <w:jc w:val="both"/>
        <w:rPr/>
      </w:pPr>
      <w:r>
        <w:rPr>
          <w:rFonts w:cs="Tahoma" w:ascii="Tahoma" w:hAnsi="Tahoma"/>
        </w:rPr>
        <w:t>La conformità delle opere da realizzare ai vigenti strumenti urbanistici, al regolamento edilizio vigente, nonché il rispetto delle norme di sicurezza e di quelle igienico-sanitarie. La presente asseverazione fa esplicito riferimento alla documentazione allegata alla presente segnalazione certificata di inizio attività, che ne costituisce parte integrante, individuata nell’elenco di cui alla tabella D;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lang w:val="en-US" w:eastAsia="en-US"/>
        </w:rPr>
        <w:t xml:space="preserve">veridicità, l’esattezza e la completezza degli </w:t>
      </w:r>
      <w:r>
        <w:rPr>
          <w:rFonts w:cs="Tahoma" w:ascii="Tahoma" w:hAnsi="Tahoma"/>
        </w:rPr>
        <w:t>elaborati tecnici allegati alla presente segnalazione certificata, ed inoltr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normativa in materia di prevenzione incend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4009321243"/>
            <w:bookmarkStart w:id="129" w:name="__Fieldmark__64_4009321243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4009321243"/>
            <w:bookmarkStart w:id="131" w:name="__Fieldmark__65_4009321243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dei Vigili del Fuoco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b), del D.P.R. n.380/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4009321243"/>
            <w:bookmarkStart w:id="133" w:name="__Fieldmark__66_4009321243"/>
            <w:bookmarkEnd w:id="1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4009321243"/>
            <w:bookmarkStart w:id="135" w:name="__Fieldmark__67_4009321243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richies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come da domanda che si allega in copia, fermo restando che fino al rilascio del predetto parere la presente segnalazione certificata di inizio attività è priva di effetti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disciplina in materia di vincoli paesistic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4009321243"/>
            <w:bookmarkStart w:id="137" w:name="__Fieldmark__68_4009321243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pacing w:val="-4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  <w:bCs/>
                <w:spacing w:val="-4"/>
              </w:rPr>
              <w:t xml:space="preserve">autorizzazione paesistica </w:t>
            </w:r>
            <w:r>
              <w:rPr>
                <w:rFonts w:cs="Tahoma" w:ascii="Tahoma" w:hAnsi="Tahoma"/>
                <w:spacing w:val="-4"/>
              </w:rPr>
              <w:t>di cui alla parte III decreto legislativo n. 42 del  2004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4009321243"/>
            <w:bookmarkStart w:id="139" w:name="__Fieldmark__69_4009321243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la </w:t>
            </w:r>
            <w:r>
              <w:rPr>
                <w:rFonts w:cs="Tahoma" w:ascii="Tahoma" w:hAnsi="Tahoma"/>
                <w:b/>
                <w:bCs/>
              </w:rPr>
              <w:t xml:space="preserve">autorizzazione paesistica </w:t>
            </w:r>
            <w:r>
              <w:rPr>
                <w:rFonts w:cs="Tahoma" w:ascii="Tahoma" w:hAnsi="Tahoma"/>
              </w:rPr>
              <w:t>sia acquisita direttamente dallo sportello unico per l’edilizia ai sensi dell’articolo 23, comma 3, del D.P.R. n.380/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4009321243"/>
            <w:bookmarkStart w:id="141" w:name="__Fieldmark__70_4009321243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a ottenu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4009321243"/>
            <w:bookmarkStart w:id="143" w:name="__Fieldmark__71_4009321243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a richies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come da domanda che si allega in copia, fermo restando che fino al rilascio della predetta autorizzazione la presente segnalazione certificata di inizio attività è priva di effetti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presenza di altri vincol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4009321243"/>
            <w:bookmarkStart w:id="145" w:name="__Fieldmark__72_4009321243"/>
            <w:bookmarkEnd w:id="1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l’intervento non è interessato da altri vincoli oltre a quelli indicati nella presente segnalazione certificat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4009321243"/>
            <w:bookmarkStart w:id="147" w:name="__Fieldmark__73_4009321243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ichiede che il/la 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sia acquisito/a direttamente dallo sportello unico per l’edilizia ai sensi dell’articolo 23, comma ……, del D.P.R. n.380/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4009321243"/>
            <w:bookmarkStart w:id="149" w:name="__Fieldmark__74_4009321243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ottenuto/a il/la ……………………………………………………………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4009321243"/>
            <w:bookmarkStart w:id="151" w:name="__Fieldmark__75_4009321243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è già stato/a richiesto/a il/la ……………………………………………………………, come da domanda che si allega in copia, fermo restando che fino al suo rilascio i termini per l’efficacia della presente segnalazione certificata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e norme civilistiche e alla disciplina dei rapporti di vicinato, che l’intervento richiesto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22"/>
        <w:gridCol w:w="9768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4009321243"/>
            <w:bookmarkStart w:id="153" w:name="__Fieldmark__76_4009321243"/>
            <w:bookmarkEnd w:id="1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conforme alle norme del </w:t>
            </w:r>
            <w:r>
              <w:rPr>
                <w:rFonts w:cs="Tahoma" w:ascii="Tahoma" w:hAnsi="Tahoma"/>
                <w:b/>
                <w:bCs/>
              </w:rPr>
              <w:t xml:space="preserve">Codice Civile </w:t>
            </w:r>
            <w:r>
              <w:rPr>
                <w:rFonts w:cs="Tahoma" w:ascii="Tahoma" w:hAnsi="Tahoma"/>
              </w:rPr>
              <w:t>e alle norme integrative dello stesso e non lede alcun diritto di terzi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4009321243"/>
            <w:bookmarkStart w:id="155" w:name="__Fieldmark__77_4009321243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stato ottenuto l’assenso del terzo controinteressato</w:t>
            </w:r>
          </w:p>
        </w:tc>
      </w:tr>
      <w:tr>
        <w:trPr>
          <w:cantSplit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4009321243"/>
            <w:bookmarkStart w:id="157" w:name="__Fieldmark__78_4009321243"/>
            <w:bookmarkEnd w:id="1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ome risulta da assenso scritto di cui alla tabella C;</w:t>
            </w:r>
          </w:p>
        </w:tc>
      </w:tr>
      <w:tr>
        <w:trPr>
          <w:cantSplit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4009321243"/>
            <w:bookmarkStart w:id="159" w:name="__Fieldmark__79_4009321243"/>
            <w:bookmarkEnd w:id="1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ome risulta dalla scrittura privata che si allega alla presente segnalazione certificata di inizio attivi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lì  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progettista (timbro e firma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rPr>
          <w:rFonts w:ascii="Tahoma" w:hAnsi="Tahoma" w:eastAsia="Times New Roman" w:cs="Tahoma"/>
          <w:b/>
          <w:b/>
          <w:bCs/>
          <w:color w:val="000000"/>
          <w:kern w:val="0"/>
          <w:sz w:val="6"/>
          <w:szCs w:val="6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6"/>
          <w:szCs w:val="6"/>
        </w:rPr>
      </w:r>
    </w:p>
    <w:p>
      <w:pPr>
        <w:sectPr>
          <w:type w:val="nextPage"/>
          <w:pgSz w:w="11906" w:h="16838"/>
          <w:pgMar w:left="709" w:right="992" w:gutter="0" w:header="0" w:top="794" w:footer="0" w:bottom="794"/>
          <w:pgBorders w:display="allPages" w:offsetFrom="text">
            <w:top w:val="single" w:sz="4" w:space="15" w:color="000000"/>
            <w:left w:val="single" w:sz="4" w:space="11" w:color="000000"/>
            <w:bottom w:val="single" w:sz="4" w:space="15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o comunque interessati alla segnalazione certificata di inizio attività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t>La presente segnalazione certificata di inizio attività è sottoscritta in solido dai seguenti soggetti aventi titolo: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4009321243"/>
            <w:bookmarkStart w:id="161" w:name="__Fieldmark__80_4009321243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4009321243"/>
            <w:bookmarkStart w:id="163" w:name="__Fieldmark__81_4009321243"/>
            <w:bookmarkEnd w:id="1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4009321243"/>
            <w:bookmarkStart w:id="165" w:name="__Fieldmark__82_4009321243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4009321243"/>
            <w:bookmarkStart w:id="167" w:name="__Fieldmark__83_4009321243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4009321243"/>
            <w:bookmarkStart w:id="169" w:name="__Fieldmark__84_4009321243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4009321243"/>
            <w:bookmarkStart w:id="171" w:name="__Fieldmark__85_4009321243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4009321243"/>
            <w:bookmarkStart w:id="173" w:name="__Fieldmark__86_4009321243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4009321243"/>
            <w:bookmarkStart w:id="175" w:name="__Fieldmark__87_4009321243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4009321243"/>
            <w:bookmarkStart w:id="177" w:name="__Fieldmark__88_4009321243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ind w:right="10" w:hanging="0"/>
        <w:jc w:val="both"/>
        <w:rPr>
          <w:rFonts w:ascii="Tahoma" w:hAnsi="Tahoma" w:eastAsia="Times New Roman" w:cs="Tahoma"/>
          <w:color w:val="000000"/>
          <w:kern w:val="0"/>
          <w:sz w:val="6"/>
        </w:rPr>
      </w:pPr>
      <w:r>
        <w:rPr>
          <w:rFonts w:eastAsia="Times New Roman" w:cs="Tahoma" w:ascii="Tahoma" w:hAnsi="Tahoma"/>
          <w:color w:val="000000"/>
          <w:kern w:val="0"/>
          <w:sz w:val="6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3"/>
        <w:gridCol w:w="253"/>
        <w:gridCol w:w="257"/>
        <w:gridCol w:w="257"/>
        <w:gridCol w:w="257"/>
        <w:gridCol w:w="257"/>
        <w:gridCol w:w="257"/>
        <w:gridCol w:w="257"/>
        <w:gridCol w:w="257"/>
        <w:gridCol w:w="71"/>
        <w:gridCol w:w="186"/>
        <w:gridCol w:w="257"/>
        <w:gridCol w:w="257"/>
        <w:gridCol w:w="257"/>
        <w:gridCol w:w="257"/>
        <w:gridCol w:w="257"/>
        <w:gridCol w:w="257"/>
        <w:gridCol w:w="257"/>
        <w:gridCol w:w="283"/>
        <w:gridCol w:w="1258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Eventuali controinteressati titolari di diritti soggettivi tutelabili suscettibili di essere compressi dall’intervento oggetto della presente segnalazione certificata di inizio attività</w:t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kern w:val="0"/>
              </w:rPr>
              <w:t>La presente segnalazione certificata di inizio attività è sottoscritta per assenso dai seguenti soggetti:</w:t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4009321243"/>
            <w:bookmarkStart w:id="179" w:name="__Fieldmark__89_4009321243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4009321243"/>
            <w:bookmarkStart w:id="181" w:name="__Fieldmark__90_4009321243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4009321243"/>
            <w:bookmarkStart w:id="183" w:name="__Fieldmark__91_4009321243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4009321243"/>
            <w:bookmarkStart w:id="185" w:name="__Fieldmark__92_4009321243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4009321243"/>
            <w:bookmarkStart w:id="187" w:name="__Fieldmark__93_4009321243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4009321243"/>
            <w:bookmarkStart w:id="189" w:name="__Fieldmark__94_4009321243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4009321243"/>
            <w:bookmarkStart w:id="191" w:name="__Fieldmark__95_4009321243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4009321243"/>
            <w:bookmarkStart w:id="193" w:name="__Fieldmark__96_4009321243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4009321243"/>
            <w:bookmarkStart w:id="195" w:name="__Fieldmark__97_4009321243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kern w:val="0"/>
          <w:sz w:val="6"/>
        </w:rPr>
      </w:pPr>
      <w:r>
        <w:rPr>
          <w:kern w:val="0"/>
          <w:sz w:val="6"/>
        </w:rPr>
      </w:r>
      <w:r>
        <w:br w:type="page"/>
      </w:r>
    </w:p>
    <w:p>
      <w:pPr>
        <w:pStyle w:val="Normal"/>
        <w:jc w:val="both"/>
        <w:rPr>
          <w:kern w:val="0"/>
          <w:sz w:val="6"/>
        </w:rPr>
      </w:pPr>
      <w:r>
        <w:rPr>
          <w:kern w:val="0"/>
          <w:sz w:val="6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7"/>
        <w:gridCol w:w="283"/>
        <w:gridCol w:w="6093"/>
        <w:gridCol w:w="904"/>
        <w:gridCol w:w="904"/>
        <w:gridCol w:w="906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D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legati progettuali</w:t>
            </w:r>
          </w:p>
        </w:tc>
      </w:tr>
      <w:tr>
        <w:trPr>
          <w:cantSplit w:val="true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Gli allegati ai quali fa riferimento la presente segnalazione certificata di inizio attività sono i seguent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allega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non necessar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ad inizio lavori</w:t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zione tecnica illustrativa dell’interven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98_4009321243"/>
            <w:bookmarkStart w:id="197" w:name="__Fieldmark__98_4009321243"/>
            <w:bookmarkEnd w:id="1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zione fotografic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99_4009321243"/>
            <w:bookmarkStart w:id="199" w:name="__Fieldmark__99_4009321243"/>
            <w:bookmarkEnd w:id="1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100_4009321243"/>
            <w:bookmarkStart w:id="201" w:name="__Fieldmark__100_4009321243"/>
            <w:bookmarkEnd w:id="2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umentazione comprovante il titolo di propriet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101_4009321243"/>
            <w:bookmarkStart w:id="203" w:name="__Fieldmark__101_4009321243"/>
            <w:bookmarkEnd w:id="2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aborati grafici costituiti da n. ……… tavole, come segue: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102_4009321243"/>
            <w:bookmarkStart w:id="205" w:name="__Fieldmark__102_4009321243"/>
            <w:bookmarkEnd w:id="2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  <w:t>tavola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  <w:t>contenut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103_4009321243"/>
            <w:bookmarkStart w:id="207" w:name="__Fieldmark__103_4009321243"/>
            <w:bookmarkEnd w:id="2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104_4009321243"/>
            <w:bookmarkStart w:id="209" w:name="__Fieldmark__104_4009321243"/>
            <w:bookmarkEnd w:id="2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105_4009321243"/>
            <w:bookmarkStart w:id="211" w:name="__Fieldmark__105_4009321243"/>
            <w:bookmarkEnd w:id="2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106_4009321243"/>
            <w:bookmarkStart w:id="213" w:name="__Fieldmark__106_4009321243"/>
            <w:bookmarkEnd w:id="2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107_4009321243"/>
            <w:bookmarkStart w:id="215" w:name="__Fieldmark__107_4009321243"/>
            <w:bookmarkEnd w:id="2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108_4009321243"/>
            <w:bookmarkStart w:id="217" w:name="__Fieldmark__108_4009321243"/>
            <w:bookmarkEnd w:id="2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109_4009321243"/>
            <w:bookmarkStart w:id="219" w:name="__Fieldmark__109_4009321243"/>
            <w:bookmarkEnd w:id="2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110_4009321243"/>
            <w:bookmarkStart w:id="221" w:name="__Fieldmark__110_4009321243"/>
            <w:bookmarkEnd w:id="2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111_4009321243"/>
            <w:bookmarkStart w:id="223" w:name="__Fieldmark__111_4009321243"/>
            <w:bookmarkEnd w:id="2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112_4009321243"/>
            <w:bookmarkStart w:id="225" w:name="__Fieldmark__112_4009321243"/>
            <w:bookmarkEnd w:id="2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3_4009321243"/>
            <w:bookmarkStart w:id="227" w:name="__Fieldmark__113_4009321243"/>
            <w:bookmarkEnd w:id="2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114_4009321243"/>
            <w:bookmarkStart w:id="229" w:name="__Fieldmark__114_4009321243"/>
            <w:bookmarkEnd w:id="2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D.M. n.236/89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Relazione tecnica superamento barriere architetton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115_4009321243"/>
            <w:bookmarkStart w:id="231" w:name="__Fieldmark__115_4009321243"/>
            <w:bookmarkEnd w:id="2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16_4009321243"/>
            <w:bookmarkStart w:id="233" w:name="__Fieldmark__116_4009321243"/>
            <w:bookmarkEnd w:id="2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Dichiarazione di conformità e respons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17_4009321243"/>
            <w:bookmarkStart w:id="235" w:name="__Fieldmark__117_4009321243"/>
            <w:bookmarkEnd w:id="2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18_4009321243"/>
            <w:bookmarkStart w:id="237" w:name="__Fieldmark__118_4009321243"/>
            <w:bookmarkEnd w:id="2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Elaborati grafici alternativi per l’adatt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19_4009321243"/>
            <w:bookmarkStart w:id="239" w:name="__Fieldmark__119_4009321243"/>
            <w:bookmarkEnd w:id="2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120_4009321243"/>
            <w:bookmarkStart w:id="241" w:name="__Fieldmark__120_4009321243"/>
            <w:bookmarkEnd w:id="2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Legge n.818/84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Parere di conformità dei Vigili del Fuoco ex art. 2 dPR 37/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121_4009321243"/>
            <w:bookmarkStart w:id="243" w:name="__Fieldmark__121_4009321243"/>
            <w:bookmarkEnd w:id="2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122_4009321243"/>
            <w:bookmarkStart w:id="245" w:name="__Fieldmark__122_4009321243"/>
            <w:bookmarkEnd w:id="2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Art. 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Parere igienico sanitario della A.S.L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123_4009321243"/>
            <w:bookmarkStart w:id="247" w:name="__Fieldmark__123_4009321243"/>
            <w:bookmarkEnd w:id="2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124_4009321243"/>
            <w:bookmarkStart w:id="249" w:name="__Fieldmark__124_4009321243"/>
            <w:bookmarkEnd w:id="2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Relazione sanitari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25_4009321243"/>
            <w:bookmarkStart w:id="251" w:name="__Fieldmark__125_4009321243"/>
            <w:bookmarkEnd w:id="2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26_4009321243"/>
            <w:bookmarkStart w:id="253" w:name="__Fieldmark__126_4009321243"/>
            <w:bookmarkEnd w:id="2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Verifica rapporti aeroilluminati (R.A.I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127_4009321243"/>
            <w:bookmarkStart w:id="255" w:name="__Fieldmark__127_4009321243"/>
            <w:bookmarkEnd w:id="2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6" w:name="__Fieldmark__128_4009321243"/>
            <w:bookmarkStart w:id="257" w:name="__Fieldmark__128_4009321243"/>
            <w:bookmarkEnd w:id="2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rFonts w:eastAsia="Times New Roman" w:cs="Tahoma" w:ascii="Tahoma" w:hAnsi="Tahoma"/>
                <w:color w:val="000000"/>
                <w:spacing w:val="-8"/>
                <w:kern w:val="0"/>
                <w:sz w:val="18"/>
                <w:szCs w:val="18"/>
                <w:lang w:val="en-GB"/>
              </w:rPr>
              <w:t>D.Lgs. n.42/2004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  <w:sz w:val="18"/>
                <w:szCs w:val="18"/>
              </w:rPr>
              <w:t>Autorizzazione soprintendenza vincolo storico architettonico ex art. 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8" w:name="__Fieldmark__129_4009321243"/>
            <w:bookmarkStart w:id="259" w:name="__Fieldmark__129_4009321243"/>
            <w:bookmarkEnd w:id="2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130_4009321243"/>
            <w:bookmarkStart w:id="261" w:name="__Fieldmark__130_4009321243"/>
            <w:bookmarkEnd w:id="2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Art. 16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Progett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2" w:name="__Fieldmark__131_4009321243"/>
            <w:bookmarkStart w:id="263" w:name="__Fieldmark__131_4009321243"/>
            <w:bookmarkEnd w:id="2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4" w:name="__Fieldmark__132_4009321243"/>
            <w:bookmarkStart w:id="265" w:name="__Fieldmark__132_4009321243"/>
            <w:bookmarkEnd w:id="2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Computo metrico estimativ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6" w:name="__Fieldmark__133_4009321243"/>
            <w:bookmarkStart w:id="267" w:name="__Fieldmark__133_4009321243"/>
            <w:bookmarkEnd w:id="2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8" w:name="__Fieldmark__134_4009321243"/>
            <w:bookmarkStart w:id="269" w:name="__Fieldmark__134_4009321243"/>
            <w:bookmarkEnd w:id="2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Dichiarazione del richiedente attestante il rispetto delle norme igienico-sanitari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0" w:name="__Fieldmark__135_4009321243"/>
            <w:bookmarkStart w:id="271" w:name="__Fieldmark__135_4009321243"/>
            <w:bookmarkEnd w:id="2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_Fieldmark__136_4009321243"/>
            <w:bookmarkStart w:id="273" w:name="__Fieldmark__136_4009321243"/>
            <w:bookmarkEnd w:id="2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Dichiarazione del progettista attestante il rispetto della L. 46/90 (norme per la sicurezza degli impiant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4" w:name="__Fieldmark__137_4009321243"/>
            <w:bookmarkStart w:id="275" w:name="__Fieldmark__137_4009321243"/>
            <w:bookmarkEnd w:id="2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6" w:name="__Fieldmark__138_4009321243"/>
            <w:bookmarkStart w:id="277" w:name="__Fieldmark__138_4009321243"/>
            <w:bookmarkEnd w:id="2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Art. 6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Deposito denuncia delle struttu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8" w:name="__Fieldmark__139_4009321243"/>
            <w:bookmarkStart w:id="279" w:name="__Fieldmark__139_4009321243"/>
            <w:bookmarkEnd w:id="2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0" w:name="__Fieldmark__140_4009321243"/>
            <w:bookmarkStart w:id="281" w:name="__Fieldmark__140_4009321243"/>
            <w:bookmarkEnd w:id="2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2" w:name="__Fieldmark__141_4009321243"/>
            <w:bookmarkStart w:id="283" w:name="__Fieldmark__141_4009321243"/>
            <w:bookmarkEnd w:id="2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Verifiche plano-volumetr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4" w:name="__Fieldmark__142_4009321243"/>
            <w:bookmarkStart w:id="285" w:name="__Fieldmark__142_4009321243"/>
            <w:bookmarkEnd w:id="2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6" w:name="__Fieldmark__143_4009321243"/>
            <w:bookmarkStart w:id="287" w:name="__Fieldmark__143_4009321243"/>
            <w:bookmarkEnd w:id="2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Art. 110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Progetto impianto term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8" w:name="__Fieldmark__144_4009321243"/>
            <w:bookmarkStart w:id="289" w:name="__Fieldmark__144_4009321243"/>
            <w:bookmarkEnd w:id="2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0" w:name="__Fieldmark__145_4009321243"/>
            <w:bookmarkStart w:id="291" w:name="__Fieldmark__145_4009321243"/>
            <w:bookmarkEnd w:id="2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Progetto impianto elettr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2" w:name="__Fieldmark__146_4009321243"/>
            <w:bookmarkStart w:id="293" w:name="__Fieldmark__146_4009321243"/>
            <w:bookmarkEnd w:id="2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4" w:name="__Fieldmark__147_4009321243"/>
            <w:bookmarkStart w:id="295" w:name="__Fieldmark__147_4009321243"/>
            <w:bookmarkEnd w:id="2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Progetto impianto contro le scariche atmosfer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6" w:name="__Fieldmark__148_4009321243"/>
            <w:bookmarkStart w:id="297" w:name="__Fieldmark__148_4009321243"/>
            <w:bookmarkEnd w:id="2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8" w:name="__Fieldmark__149_4009321243"/>
            <w:bookmarkStart w:id="299" w:name="__Fieldmark__149_4009321243"/>
            <w:bookmarkEnd w:id="2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Art. 125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Relazione contenimento consumi energetic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0" w:name="__Fieldmark__150_4009321243"/>
            <w:bookmarkStart w:id="301" w:name="__Fieldmark__150_4009321243"/>
            <w:bookmarkEnd w:id="3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2" w:name="__Fieldmark__151_4009321243"/>
            <w:bookmarkStart w:id="303" w:name="__Fieldmark__151_4009321243"/>
            <w:bookmarkEnd w:id="3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  <w:sz w:val="18"/>
                <w:szCs w:val="18"/>
              </w:rPr>
              <w:t>Energie alternative (art. 28 legge 10/1991 e art. 8 d.lgs. n. 152/200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4" w:name="__Fieldmark__152_4009321243"/>
            <w:bookmarkStart w:id="305" w:name="__Fieldmark__152_4009321243"/>
            <w:bookmarkEnd w:id="3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6" w:name="__Fieldmark__153_4009321243"/>
            <w:bookmarkStart w:id="307" w:name="__Fieldmark__153_4009321243"/>
            <w:bookmarkEnd w:id="3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 xml:space="preserve">Relazione </w:t>
            </w:r>
            <w:r>
              <w:rPr>
                <w:rFonts w:cs="Tahoma" w:ascii="Tahoma" w:hAnsi="Tahoma"/>
                <w:sz w:val="18"/>
                <w:szCs w:val="18"/>
              </w:rPr>
              <w:t>tecnica di previsione d'impatto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ahoma" w:ascii="Tahoma" w:hAnsi="Tahoma"/>
                <w:b w:val="false"/>
                <w:sz w:val="18"/>
                <w:szCs w:val="18"/>
              </w:rPr>
              <w:t>acustico (in duplice copi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8" w:name="__Fieldmark__154_4009321243"/>
            <w:bookmarkStart w:id="309" w:name="__Fieldmark__154_4009321243"/>
            <w:bookmarkEnd w:id="3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0" w:name="__Fieldmark__155_4009321243"/>
            <w:bookmarkStart w:id="311" w:name="__Fieldmark__155_4009321243"/>
            <w:bookmarkEnd w:id="3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Estratto del Piano delle Regole (tav. PR1) del vigente P.G.T. con evidenziata l’area di interven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2" w:name="__Fieldmark__156_4009321243"/>
            <w:bookmarkStart w:id="313" w:name="__Fieldmark__156_4009321243"/>
            <w:bookmarkEnd w:id="3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Estratto del Documento di Piano - Aree e ambiti di trasformazione (tav. DP1) del vigente P.G.T. con evidenziata l’area di interven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4" w:name="__Fieldmark__157_4009321243"/>
            <w:bookmarkStart w:id="315" w:name="__Fieldmark__157_4009321243"/>
            <w:bookmarkEnd w:id="3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Estratto del Documento di Piano - Carta dei vicoli (tav. DP3) del vigente P.G.T. con evidenziata l’area di interven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6" w:name="__Fieldmark__158_4009321243"/>
            <w:bookmarkStart w:id="317" w:name="__Fieldmark__158_4009321243"/>
            <w:bookmarkEnd w:id="3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Estratto delle Norme Tecniche di Attuazione del vigente P.G.T. relative alle destinazioni urbanistiche dell’area di interven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8" w:name="__Fieldmark__159_4009321243"/>
            <w:bookmarkStart w:id="319" w:name="__Fieldmark__159_4009321243"/>
            <w:bookmarkEnd w:id="3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Estratto di mappa catastale con evidenziata l’area di interven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0" w:name="__Fieldmark__160_4009321243"/>
            <w:bookmarkStart w:id="321" w:name="__Fieldmark__160_4009321243"/>
            <w:bookmarkEnd w:id="3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Quadro costo di costruzio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2" w:name="__Fieldmark__161_4009321243"/>
            <w:bookmarkStart w:id="323" w:name="__Fieldmark__161_4009321243"/>
            <w:bookmarkEnd w:id="3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4" w:name="__Fieldmark__162_4009321243"/>
            <w:bookmarkStart w:id="325" w:name="__Fieldmark__162_4009321243"/>
            <w:bookmarkEnd w:id="3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Computo metrico estimativo delle opere per la determinazione del contributo documentato del costo di costruzio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6" w:name="__Fieldmark__163_4009321243"/>
            <w:bookmarkStart w:id="327" w:name="__Fieldmark__163_4009321243"/>
            <w:bookmarkEnd w:id="3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8" w:name="__Fieldmark__164_4009321243"/>
            <w:bookmarkStart w:id="329" w:name="__Fieldmark__164_4009321243"/>
            <w:bookmarkEnd w:id="3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Scheda descrittiva delle modalità di accesso alla copertura e relativi elaborati grafici (art. 3.2.11 Reg. Locale d’Igiene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0" w:name="__Fieldmark__165_4009321243"/>
            <w:bookmarkStart w:id="331" w:name="__Fieldmark__165_4009321243"/>
            <w:bookmarkEnd w:id="3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2" w:name="__Fieldmark__166_4009321243"/>
            <w:bookmarkStart w:id="333" w:name="__Fieldmark__166_4009321243"/>
            <w:bookmarkEnd w:id="3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D.U.R.C. impresa esecutrice dei lavor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4" w:name="__Fieldmark__167_4009321243"/>
            <w:bookmarkStart w:id="335" w:name="__Fieldmark__167_4009321243"/>
            <w:bookmarkEnd w:id="3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6" w:name="__Fieldmark__168_4009321243"/>
            <w:bookmarkStart w:id="337" w:name="__Fieldmark__168_4009321243"/>
            <w:bookmarkEnd w:id="3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  <w:sz w:val="18"/>
                <w:szCs w:val="18"/>
              </w:rPr>
              <w:t>(altro)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8" w:name="__Fieldmark__169_4009321243"/>
            <w:bookmarkStart w:id="339" w:name="__Fieldmark__169_4009321243"/>
            <w:bookmarkEnd w:id="3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0" w:name="__Fieldmark__170_4009321243"/>
            <w:bookmarkStart w:id="341" w:name="__Fieldmark__170_4009321243"/>
            <w:bookmarkEnd w:id="3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2" w:name="__Fieldmark__171_4009321243"/>
            <w:bookmarkStart w:id="343" w:name="__Fieldmark__171_4009321243"/>
            <w:bookmarkEnd w:id="3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4" w:name="__Fieldmark__172_4009321243"/>
            <w:bookmarkStart w:id="345" w:name="__Fieldmark__172_4009321243"/>
            <w:bookmarkEnd w:id="3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6" w:name="__Fieldmark__173_4009321243"/>
            <w:bookmarkStart w:id="347" w:name="__Fieldmark__173_4009321243"/>
            <w:bookmarkEnd w:id="3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8" w:name="__Fieldmark__174_4009321243"/>
            <w:bookmarkStart w:id="349" w:name="__Fieldmark__174_4009321243"/>
            <w:bookmarkEnd w:id="3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kern w:val="0"/>
          <w:sz w:val="6"/>
          <w:szCs w:val="6"/>
        </w:rPr>
      </w:pPr>
      <w:r>
        <w:rPr>
          <w:kern w:val="0"/>
          <w:sz w:val="6"/>
          <w:szCs w:val="6"/>
        </w:rPr>
      </w:r>
    </w:p>
    <w:sectPr>
      <w:type w:val="continuous"/>
      <w:pgSz w:w="11906" w:h="16838"/>
      <w:pgMar w:left="938" w:right="150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9:00Z</dcterms:created>
  <dc:creator>COMUNE DI MARCIGNAGO</dc:creator>
  <dc:description/>
  <cp:keywords/>
  <dc:language>en-US</dc:language>
  <cp:lastModifiedBy>Uffici Comunali</cp:lastModifiedBy>
  <cp:lastPrinted>2010-10-06T09:56:00Z</cp:lastPrinted>
  <dcterms:modified xsi:type="dcterms:W3CDTF">2013-02-20T08:59:00Z</dcterms:modified>
  <cp:revision>2</cp:revision>
  <dc:subject/>
  <dc:title>DENUNCIA DI INIZIO ATTIVITA'</dc:title>
</cp:coreProperties>
</file>