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impresainungiorno.gov.it/web/guest/comune?codCatastale=F638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3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63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resainungiorno.gov.it/web/guest/comune?codCatastale=F6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9:00Z</dcterms:created>
  <dc:creator>Marco</dc:creator>
  <dc:description/>
  <dc:language>en-US</dc:language>
  <cp:lastModifiedBy>Marco</cp:lastModifiedBy>
  <dcterms:modified xsi:type="dcterms:W3CDTF">2023-05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