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 xml:space="preserve">Il Bollettino Ufficiale della Regione Lombardia (BURL) costituisce lo 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it-IT"/>
        </w:rPr>
        <w:t>strumento ufficiale di comunicazione istituzionale</w:t>
      </w: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 xml:space="preserve"> dell’amministrazione. Il servizio BURL completamente digitalizzato, gratuito ed accessibile sostituisce la versione cartacea e le precedenti modalità di pubblicazione e consultazione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A partire dal 1 gennaio 2011 tutti gli atti sono pubblicati unicamente in modalità digitale a seguito delle disposizioni della legge n. 69/2009 integrata dalla legge n. 25/2010, con le quali vengono meno gli obblighi di pubblicazione cartacea degli atti, intendendosi assolti dalla pubblicazione digitale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 xml:space="preserve">Le norme relative alla pubblicazione sono contenute nella l.r. 1 febbraio 2012 - n. 1 "Riordino normativo in materia di procedimento amministrativo, diritto di accesso ai documenti amministrativi, semplificazione amministrativa, potere sostitutivo e potestà sanzionatoria", artt. 20 e 21, e nella 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it-IT"/>
        </w:rPr>
        <w:t>d.g.r. 29 giugno 2011, n. 1912</w:t>
      </w: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 xml:space="preserve"> (Nuova struttura editoriale del Bollettino Ufficiale regionale e relative modalità di pubblicazione)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Sul BURL sono pubblicati: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it-IT"/>
        </w:rPr>
        <w:t xml:space="preserve">nella Serie Ordinaria e suoi Supplementi </w:t>
      </w: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gli atti normativi e amministrativi la cui pubblicazione è resa obbligatoria dalla normativa vigente, i testi coordinati di leggi e regolamenti regionali, le circolari esplicative di leggi regionali e gli atti di indirizzo che siano ritenuti di interesse diffuso;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lang w:eastAsia="it-IT"/>
        </w:rPr>
        <w:t>nella Serie Avvisi e Concorsi</w:t>
      </w: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: statuti, espropri e provvedimenti di enti locali, annunci legali, avvisi di gara e bandi di concorso la cui pubblicazione sia obbligatoria per legge o richiesta dagli enti medesimi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Con la pubblicazione, se integrale e comprensiva degli eventuali allegati, si intende realizzato il diritto d’accesso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00000"/>
          <w:sz w:val="28"/>
          <w:szCs w:val="28"/>
          <w:lang w:eastAsia="it-IT"/>
        </w:rPr>
        <w:t>Dal 1° gennaio 2011 il Bollettino Ufficiale della Regione Lombardia è consultabile esclusivamente dal sito nel rispetto dei principi di autenticità, integrità e conservazione dei documenti ai sensi del d.lgs. n. 82/2005 - Codice dell'Amministrazione digitale - e dell'art. 32 della legge 69/2009, con effetto di pubblicità legale delle leggi regionali, dei regolamenti e di tutti gli atti in esso pubblicati.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*tratto da </w:t>
      </w:r>
      <w:hyperlink r:id="rId2">
        <w:r>
          <w:rPr>
            <w:rStyle w:val="InternetLink"/>
            <w:rFonts w:ascii="Garamond" w:hAnsi="Garamond"/>
            <w:sz w:val="28"/>
            <w:szCs w:val="28"/>
          </w:rPr>
          <w:t>http://www.bollettino.regione.lombardia.it/cs/Satellite?c=Page&amp;childpagename=Regione%2FMILayout&amp;cid=1213382515408&amp;p=1213382515408&amp;pagename=RGNWrapper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f4e"/>
    <w:rPr>
      <w:b/>
      <w:bCs/>
    </w:rPr>
  </w:style>
  <w:style w:type="character" w:styleId="Emphasis">
    <w:name w:val="Emphasis"/>
    <w:basedOn w:val="DefaultParagraphFont"/>
    <w:uiPriority w:val="20"/>
    <w:qFormat/>
    <w:rsid w:val="00e54f4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54f4e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e54f4e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4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ettino.regione.lombardia.it/cs/Satellite?c=Page&amp;childpagename=Regione%2FMILayout&amp;cid=1213382515408&amp;p=1213382515408&amp;pagename=RGNWrap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Ufficio Tecnico</dc:creator>
  <dc:description/>
  <dc:language>en-US</dc:language>
  <cp:lastModifiedBy>Ufficio Tecnico</cp:lastModifiedBy>
  <dcterms:modified xsi:type="dcterms:W3CDTF">2017-03-2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