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BANCA DATI D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NSIGLIO REGIONALE DELLA LOMBARD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 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’interno della banca dati sono presenti tutte le leggi e i regolamenti della Regione Lombardia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consultazione delle leggi e dei regolamenti avviene nel testo vigente: viene infatti fornito sempre l’ultimo testo in vigore a disposizione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ve disponibili e non particolarmente complessi sotto il profilo tecnico e/o grafico sono forniti anche i documenti allegati ai testi normativi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’ offerta anche la possibilità di consultazione d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esto stor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nizialmente approvato e dei var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esti previgen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ntervenuti nel corso del tempo; i vari testi sono anche confrontabili fra loro con evidenziate le parti oggetto di modifica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' inoltre disponibile il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link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 alle norme citate nel testo consultato, siano esse regionali o nazionali (collegamento al sito "</w:t>
      </w:r>
      <w:hyperlink r:id="rId2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http://www.normattiva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, cui la Regione collabora attraverso le iniziative assunte dalla Conferenza dei Presidenti delle Assemblee legislative delle Regioni e delle Province autonome) ed è possibile visualizzare i riferimenti attivi e passivi (vale a dire le disposizioni normative modificate dal testo normativo consultato o modificanti il testo stesso).</w:t>
        <w:br/>
        <w:t xml:space="preserve">Avviso: i riferimenti attivi e passivi sono generati e gestiti automaticamente dal programma e potrebbero, in alcuni casi, contenere indicazioni non perfettamente coerenti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 provvedimenti sono classificati per legislatura e per anno nonché per varie tipologie (materia, status ecc); attraverso il menù ad albero posto a sinistra dello schermo è possibile consultare rapidamente i documenti d’interesse. Per ricerche più approfondite è possibile utilizzare le funzioni di </w:t>
      </w: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Ricerca semplic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o di </w:t>
      </w: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Ricerca avanzat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maschera di ricerca contiene i diversi criteri sulla base dei quali si può effettuare la ricerca dei testi normativi. In alcuni campi la maschera presenta una serie di opzioni, che possono essere selezionate o de-selezionate con il mouse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precisa che si sono considerate abrogate solo le disposizioni per le quali vi è stata una puntuale ed espressa indicazione da parte del legislatore, dando anche conto, ove possibile, sia nelle classificazioni che nelle note, delle abrogazioni sottoposte a condizione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testi contengono inoltre note in merito ad eventuali interventi operati dalla Corte costituziona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I testi normativi contenuti nella presente banca dati non hanno valore legale ed ufficiale, dato dalla </w:t>
        <w:br/>
        <w:t xml:space="preserve">sola pubblicazione sul Bollettino ufficiale della Regione Lombardia </w:t>
        <w:br/>
        <w:t>(</w:t>
      </w:r>
      <w:hyperlink r:id="rId5" w:tgtFrame="_blank">
        <w:r>
          <w:rPr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it-IT"/>
          </w:rPr>
          <w:t>http://www.bollettino.regione.lombardia.it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)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*tratto da </w:t>
      </w:r>
      <w:hyperlink r:id="rId6">
        <w:r>
          <w:rPr>
            <w:rStyle w:val="InternetLink"/>
          </w:rPr>
          <w:t>http://normelombardia.consig</w:t>
        </w:r>
        <w:bookmarkStart w:id="0" w:name="_GoBack"/>
        <w:bookmarkEnd w:id="0"/>
        <w:r>
          <w:rPr>
            <w:rStyle w:val="InternetLink"/>
          </w:rPr>
          <w:t>lio.regione.lombardia.it/NormeLombardia/Accessibile/Main.aspx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54f4e"/>
    <w:rPr>
      <w:b/>
      <w:bCs/>
    </w:rPr>
  </w:style>
  <w:style w:type="character" w:styleId="Emphasis">
    <w:name w:val="Emphasis"/>
    <w:basedOn w:val="DefaultParagraphFont"/>
    <w:uiPriority w:val="20"/>
    <w:qFormat/>
    <w:rsid w:val="00e54f4e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e54f4e"/>
    <w:rPr>
      <w:color w:val="0000FF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e54f4e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54f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" TargetMode="External"/><Relationship Id="rId3" Type="http://schemas.openxmlformats.org/officeDocument/2006/relationships/hyperlink" Target="http://normelombardia.consiglio.regione.lombardia.it/NormeLombardia/Accessibile/main.aspx?view=ricercasemplice" TargetMode="External"/><Relationship Id="rId4" Type="http://schemas.openxmlformats.org/officeDocument/2006/relationships/hyperlink" Target="http://normelombardia.consiglio.regione.lombardia.it/NormeLombardia/Accessibile/main.aspx?view=ricercaavanzata" TargetMode="External"/><Relationship Id="rId5" Type="http://schemas.openxmlformats.org/officeDocument/2006/relationships/hyperlink" Target="http://www.bollettino.regione.lombardia.it/" TargetMode="External"/><Relationship Id="rId6" Type="http://schemas.openxmlformats.org/officeDocument/2006/relationships/hyperlink" Target="http://normelombardia.consiglio.regione.lombardia.it/NormeLombardia/Accessibile/Main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4</Words>
  <Characters>2648</Characters>
  <CharactersWithSpaces>31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29:00Z</dcterms:created>
  <dc:creator>Ufficio Tecnico</dc:creator>
  <dc:description/>
  <dc:language>en-US</dc:language>
  <cp:lastModifiedBy>Ufficio Tecnico</cp:lastModifiedBy>
  <dcterms:modified xsi:type="dcterms:W3CDTF">2017-03-21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