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mune ha ceduto i dipendenti all’Unione di Comuni Lombarda Prima Collina che esercita in maniera associata tutti i servizi e le funzioni.</w:t>
      </w:r>
    </w:p>
    <w:p>
      <w:pPr>
        <w:pStyle w:val="Normal"/>
        <w:rPr/>
      </w:pPr>
      <w:r>
        <w:rPr/>
        <w:t>I responsabili dei servizi dell’Unione esercitano le rispettive competenze anche per il comune ma i premi ad essi sono stanziati e distribuiti dall’Unione cui si rinv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://www.primacollina.it/amministrazionetrasparente/cat_view/148-amministrazione-trasparente/168-performance/198-ammontare-complessivo-dei-premi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0226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b80226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collina.it/amministrazionetrasparente/cat_view/148-amministrazione-trasparente/168-performance/198-ammontare-complessivo-dei-pre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6:00Z</dcterms:created>
  <dc:creator>Segretario Comunale</dc:creator>
  <dc:description/>
  <dc:language>en-US</dc:language>
  <cp:lastModifiedBy>Segretario Comunale</cp:lastModifiedBy>
  <dcterms:modified xsi:type="dcterms:W3CDTF">2017-04-21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